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«Чинарская средняя общеобразовательная школа  № 2»</w:t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ткрытый урок географии в</w:t>
      </w:r>
    </w:p>
    <w:p>
      <w:pPr>
        <w:pStyle w:val="Style18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5 «Б» классе</w:t>
      </w:r>
    </w:p>
    <w:p>
      <w:pPr>
        <w:pStyle w:val="Style18"/>
        <w:spacing w:lineRule="atLeast" w:line="10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/>
      </w:pPr>
      <w:bookmarkStart w:id="0" w:name="bookmark180"/>
      <w:bookmarkEnd w:id="0"/>
      <w:r>
        <w:rPr>
          <w:b/>
          <w:bCs/>
          <w:sz w:val="48"/>
          <w:szCs w:val="28"/>
        </w:rPr>
        <w:t xml:space="preserve">Урок на тему:   </w:t>
      </w:r>
    </w:p>
    <w:p>
      <w:pPr>
        <w:pStyle w:val="Normal"/>
        <w:jc w:val="center"/>
        <w:rPr>
          <w:b/>
          <w:b/>
          <w:color w:val="00B050"/>
          <w:sz w:val="56"/>
          <w:szCs w:val="28"/>
        </w:rPr>
      </w:pPr>
      <w:r>
        <w:rPr>
          <w:b/>
          <w:color w:val="00B050"/>
          <w:sz w:val="56"/>
          <w:szCs w:val="28"/>
        </w:rPr>
        <w:t>«Строение Земли».</w:t>
      </w:r>
    </w:p>
    <w:p>
      <w:pPr>
        <w:pStyle w:val="Normal"/>
        <w:jc w:val="center"/>
        <w:rPr>
          <w:b/>
          <w:b/>
          <w:color w:val="00B050"/>
          <w:sz w:val="56"/>
          <w:szCs w:val="28"/>
        </w:rPr>
      </w:pPr>
      <w:r>
        <w:rPr>
          <w:b/>
          <w:color w:val="00B050"/>
          <w:sz w:val="56"/>
          <w:szCs w:val="28"/>
        </w:rPr>
      </w:r>
    </w:p>
    <w:p>
      <w:pPr>
        <w:pStyle w:val="Style18"/>
        <w:spacing w:lineRule="atLeast" w:line="100" w:before="28" w:after="28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sz w:val="28"/>
          <w:szCs w:val="28"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pt;height:269.75pt" filled="f" o:ole="">
            <v:imagedata r:id="rId3" o:title=""/>
          </v:shape>
          <o:OLEObject Type="Embed" ProgID="" ShapeID="ole_rId2" DrawAspect="Content" ObjectID="_736795942" r:id="rId2"/>
        </w:object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28"/>
        </w:rPr>
        <w:t xml:space="preserve"> </w:t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0" w:after="0"/>
        <w:jc w:val="right"/>
        <w:textAlignment w:val="baselin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15"/>
        <w:shd w:fill="FFFFFF" w:val="clear"/>
        <w:spacing w:lineRule="atLeast" w:line="272" w:before="0" w:after="0"/>
        <w:jc w:val="right"/>
        <w:textAlignment w:val="baseline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>Провела :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учитель географии</w:t>
      </w:r>
    </w:p>
    <w:p>
      <w:pPr>
        <w:pStyle w:val="Normal"/>
        <w:ind w:left="3540" w:firstLine="708"/>
        <w:jc w:val="righ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врузова Гарибат  Мамедовна</w:t>
      </w:r>
    </w:p>
    <w:p>
      <w:pPr>
        <w:pStyle w:val="Style15"/>
        <w:shd w:fill="FFFFFF" w:val="clear"/>
        <w:spacing w:lineRule="atLeast" w:line="272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29" w:leader="none"/>
        </w:tabs>
        <w:spacing w:lineRule="atLeast" w:line="272" w:before="0" w:after="0"/>
        <w:jc w:val="center"/>
        <w:textAlignment w:val="baseline"/>
        <w:rPr/>
      </w:pPr>
      <w:r>
        <w:rPr>
          <w:b/>
          <w:sz w:val="28"/>
          <w:szCs w:val="28"/>
        </w:rPr>
        <w:t>2020 год</w:t>
      </w:r>
    </w:p>
    <w:p>
      <w:pPr>
        <w:pStyle w:val="Style18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 5 класс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rPr/>
      </w:pPr>
      <w:r>
        <w:rPr>
          <w:sz w:val="28"/>
          <w:szCs w:val="28"/>
        </w:rPr>
        <w:t>способствовать формированию знаний о строении Земли, у</w:t>
      </w:r>
      <w:r>
        <w:rPr>
          <w:color w:val="262626"/>
          <w:sz w:val="28"/>
          <w:szCs w:val="28"/>
        </w:rPr>
        <w:t>глубить и расширить знания обучающихся  о горных породах  и минералах, слагающих земную кору, их происхождении, разнообразных свойствах, практическом примене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е:</w:t>
      </w:r>
    </w:p>
    <w:p>
      <w:pPr>
        <w:pStyle w:val="Style15"/>
        <w:shd w:fill="FFFFFF" w:val="clear"/>
        <w:spacing w:lineRule="atLeast" w:line="272" w:before="0" w:after="13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познавательной активности, интеллектуальных и творческих способностей учащихся; способствовать развитию умений выделять, описывать и объяснять существенные признаки основных понятий темы, способствовать развитию навыков самостоятельной работы с географическими текстами, картами, учебником, с материалами мультимедийной презентации, </w:t>
      </w:r>
      <w:r>
        <w:rPr>
          <w:color w:val="000000"/>
          <w:sz w:val="28"/>
          <w:szCs w:val="28"/>
        </w:rPr>
        <w:t xml:space="preserve"> развивать внимание, память, логическое мышление;  развивать наблюдательность, умение внимательно слушать, применять полученные знания в нестандартной ситуации, развивать интерес к предме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воспитанию географической культуры, </w:t>
      </w:r>
      <w:r>
        <w:rPr>
          <w:color w:val="262626"/>
          <w:sz w:val="28"/>
          <w:szCs w:val="28"/>
        </w:rPr>
        <w:t>формировать экологическое сознание школьников на примере рационального использования полезных  ископаемых; воспитывать чувство гордости за страну и свою область, столь богатые  полезными ископаемыми; эстетическое на примере красоты минерального мира.</w:t>
      </w:r>
    </w:p>
    <w:p>
      <w:pPr>
        <w:pStyle w:val="Normal"/>
        <w:rPr/>
      </w:pPr>
      <w:r>
        <w:rPr>
          <w:sz w:val="28"/>
          <w:szCs w:val="28"/>
        </w:rPr>
        <w:t>культуры учебного труда, воспитывать самостоятельность, коллективизм,</w:t>
      </w:r>
      <w:r>
        <w:rPr>
          <w:color w:val="000000"/>
          <w:sz w:val="28"/>
          <w:szCs w:val="28"/>
        </w:rPr>
        <w:t>  умение работать с партнером, в групп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Личностны</w:t>
      </w:r>
      <w:r>
        <w:rPr>
          <w:color w:val="000000"/>
          <w:sz w:val="28"/>
          <w:szCs w:val="28"/>
        </w:rPr>
        <w:t>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ценности географических знаний, как важнейшего компонента научной картины ми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свою деятельность, определять ее цели и задачи, умение вести самостоятельный поиск, анализ и отбор информации, умение взаимодействовать с людьми и работать в коллективе, высказывать суждения, овладение практическими умениями работы с учебником, дополнительными источник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ные: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color w:val="262626"/>
          <w:sz w:val="28"/>
          <w:szCs w:val="28"/>
        </w:rPr>
        <w:t xml:space="preserve"> обучающиеся должны основные понятия урока: основные виды горных пород, неоднородность состава твердой оболочки Земли, круговорот горных пород; уметь определять, сравнивать, приводить примеры минералов, гонных пород разного происхождения; объяснять взаимосвязь между условиями образования горных пород и их свойствами; давать краткое описание горной породы по цвету, твердости, прозрачности, происхождению, свойствам; использовать приобретенные знания и умения в практической деятельности при характеристике горных пород своей мест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УД.</w:t>
      </w:r>
    </w:p>
    <w:p>
      <w:pPr>
        <w:pStyle w:val="Normal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осознавать необходимость изучения темы.</w:t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i/>
          <w:sz w:val="28"/>
          <w:szCs w:val="28"/>
        </w:rPr>
        <w:t>Регулятивные</w:t>
      </w:r>
      <w:r>
        <w:rPr>
          <w:sz w:val="28"/>
          <w:szCs w:val="28"/>
        </w:rPr>
        <w:t>:</w:t>
      </w: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ланировать свою деятельность под руководством учителя, оценивать работу одноклассников, работать в соответствии с поставленной задач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лекать и анализировать информацию, добывать новые знания из источников ЭОР, перерабатывать информацию для получения необходимого результ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бщаться и взаимодействовать друг с другом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деятельности учащихся</w:t>
      </w:r>
      <w:r>
        <w:rPr>
          <w:sz w:val="28"/>
          <w:szCs w:val="28"/>
        </w:rPr>
        <w:t>- групповая, индивидуальна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География. Начальный курс» Н Дрофа 2014. И. Баринова-М., мультимедийная презентация, коллекция горных пор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е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папка с карточками,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графия. Начальный курс» Н Дрофа 2014. И. Баринова-М., атлас, файлы с карточкам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Основные термины и понятия:</w:t>
      </w:r>
      <w:r>
        <w:rPr>
          <w:color w:val="262626"/>
          <w:sz w:val="28"/>
          <w:szCs w:val="28"/>
        </w:rPr>
        <w:t xml:space="preserve"> минералы, горные породы: магматические, осадочные и метаморфические; круговорот горных пород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 этап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эмоционально- положительный настрой на урок, создание атмосферы успеха, довер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строй на ур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дел рюкзак на плечи?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учит  все  на  свете?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он обыкновенны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Школы нашей  ученик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Планета Земля - это  бездна проблем, загадок, тайн, непонятных вещей,  неясных  вопросов и увлекательных путешествий</w:t>
      </w:r>
      <w:r>
        <w:rPr>
          <w:color w:val="333333"/>
          <w:sz w:val="28"/>
          <w:szCs w:val="28"/>
        </w:rPr>
        <w:t xml:space="preserve"> Мы приближаемся к новой теме и совершим увлекательное путешествие на корабле, но корабль наш непростой, а современнейший, способный проникать сквозь  недра нашей Земли. Постепенно углубляясь в недра Земли, мы будем знакомиться с её внутренним строением. Свои данные вы будете заносить в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, чем начать нашу экспедицию, давайте вспомним, что мы изучали на предыду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ая проверка по вопросам на стр 93 после пар.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парах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Бюффон                     холодное пылевое обл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ануил Кант             катастр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ер Лаплас                   раскаленное газовое облак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Проверка на слайде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ознакомились с гипотезами возникновения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на уроке мы узнаем внутреннее строение нашей плаен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 Целеполага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новываясь на знания учащихся, сформулировать задачи на сегодняшний урок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едра Земли – загадочный и менее доступный мир, чем окружающий нас мир. И изучать его трудно. Еще не изобретен такой аппарат, который мог бы проникнуть вглубь земных недр. Но люди научились  «заглядывать» вглубь Земли с помощью специально произведенных взрывов на определенной глубине. И по скорости движения взрывной волны определили внутреннее строение Земл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Вам хотелось бы узнать о внутреннем строении Земли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Может быть вам что-либо уже известно о ее строении? Поделитес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Этап совместного открытия и усвоения новых знаний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ознакомить учащихся в ходе исследовательской и проблемно- поисковой работы с основными слоями Земли, дать понятия основным терминам темы (литосфера, рельеф, горные породы, минералы, полезные ископаемые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 xml:space="preserve">Записать тему урока в тетради </w:t>
      </w:r>
      <w:r>
        <w:rPr>
          <w:b/>
          <w:i/>
          <w:color w:val="333333"/>
          <w:sz w:val="28"/>
          <w:szCs w:val="28"/>
          <w:u w:val="single"/>
        </w:rPr>
        <w:t>«Строение Земли»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. Внутреннее строение Земли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drawing>
          <wp:inline distT="0" distB="0" distL="0" distR="0">
            <wp:extent cx="1998980" cy="187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Если сравнить нашу планету с яйцом, то получим некоторое сходство: </w:t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корлупа – земная кора</w:t>
      </w:r>
      <w:r>
        <w:rPr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Белок – мантия</w:t>
      </w:r>
      <w:r>
        <w:rPr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Ядро – желток</w:t>
      </w:r>
      <w:r>
        <w:rPr>
          <w:rStyle w:val="Emphasis"/>
          <w:i w:val="false"/>
          <w:color w:val="333333"/>
          <w:sz w:val="28"/>
          <w:szCs w:val="28"/>
        </w:rPr>
        <w:t xml:space="preserve"> (Слайд 3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i w:val="false"/>
          <w:color w:val="333333"/>
          <w:sz w:val="28"/>
          <w:szCs w:val="28"/>
        </w:rPr>
        <w:t>Дети делают рисунок «Строение Земли»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i w:val="false"/>
          <w:color w:val="333333"/>
          <w:sz w:val="28"/>
          <w:szCs w:val="28"/>
        </w:rPr>
        <w:t>Используя текст учебника, заполняем карточку « Характеристика слоев Земли»  по  группам (1-ядро, 2 –мантия, 3- земная кора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Затем проверяем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ш корабль находится в самом центре Земли. Что же у Земли внутр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 (Показать модель «Внутреннее строение Земли»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Ядр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ходится на очень большой глубине. Его внешняя граница находится на расстоянии 2900 км. Состоит из двух частей: внутреннее и внешне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Ученики делают рисунок)</w:t>
      </w:r>
      <w:r>
        <w:rPr>
          <w:color w:val="333333"/>
          <w:sz w:val="28"/>
          <w:szCs w:val="28"/>
        </w:rPr>
        <w:br/>
        <w:t>Температура ядра около 6000 градусов. Состоит из двух частей. Внутреннее ядро твёрдое, состоит из железа и никеля, внешнее относительно лёгкое, каждый кубический см  весит 14 грамм. Предположительно состоит из серы.</w:t>
      </w:r>
      <w:r>
        <w:rPr>
          <w:rStyle w:val="Emphasis"/>
          <w:color w:val="333333"/>
          <w:sz w:val="28"/>
          <w:szCs w:val="28"/>
        </w:rPr>
        <w:t>(Показать серу)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ш корабль исследует далее недра Земл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Какой следующий слой  встречается нам на пут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Мантия)</w:t>
      </w:r>
      <w:r>
        <w:rPr>
          <w:color w:val="333333"/>
          <w:sz w:val="28"/>
          <w:szCs w:val="28"/>
        </w:rPr>
        <w:br/>
        <w:t>–</w:t>
      </w:r>
      <w:r>
        <w:rPr>
          <w:b/>
          <w:color w:val="333333"/>
          <w:sz w:val="28"/>
          <w:szCs w:val="28"/>
        </w:rPr>
        <w:t xml:space="preserve"> Мантия </w:t>
      </w:r>
      <w:r>
        <w:rPr>
          <w:color w:val="333333"/>
          <w:sz w:val="28"/>
          <w:szCs w:val="28"/>
        </w:rPr>
        <w:t>в переводе означает «покрывало» и действительно покрывает ядро. Это самая большая внутренняя оболочка Земли. Составляет 82% всего объёма планеты. Верхний слой мантии называется астеносферой. (От греч. «астенес» – слабый) Сейсмические волны распространяются сравнительно медленно. Слой более пластичный, чем вся остальная часть мантии и служит «смазкой», по которой перемещаются плиты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ше путешествие по недрам Земли продолжается.</w:t>
        <w:br/>
        <w:t>– Какой следующий слой встречается нам на пут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Земная кора)</w:t>
      </w:r>
      <w:r>
        <w:rPr>
          <w:color w:val="333333"/>
          <w:sz w:val="28"/>
          <w:szCs w:val="28"/>
        </w:rPr>
        <w:br/>
        <w:t xml:space="preserve">– Толщина </w:t>
      </w:r>
      <w:r>
        <w:rPr>
          <w:b/>
          <w:color w:val="333333"/>
          <w:sz w:val="28"/>
          <w:szCs w:val="28"/>
        </w:rPr>
        <w:t>земной коры</w:t>
      </w:r>
      <w:r>
        <w:rPr>
          <w:color w:val="333333"/>
          <w:sz w:val="28"/>
          <w:szCs w:val="28"/>
        </w:rPr>
        <w:t xml:space="preserve"> различна: от 75 км под материками и 5–17 км под океанами. Это твёрдая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68"/>
        <w:gridCol w:w="37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болочки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(граду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мер (км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вой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Я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вердое вещество (центр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жидкое вещество (снаруж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ягкая, пластичн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емная к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(-7) – (+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о-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верд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ная кора</w:t>
      </w:r>
      <w:r>
        <w:rPr>
          <w:sz w:val="28"/>
          <w:szCs w:val="28"/>
        </w:rPr>
        <w:t xml:space="preserve">- верхняя часть твердой оболочки Земли </w:t>
      </w:r>
      <w:r>
        <w:rPr>
          <w:b/>
          <w:sz w:val="28"/>
          <w:szCs w:val="28"/>
        </w:rPr>
        <w:t xml:space="preserve">ЛИТОСФЕРЫ.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пределение записать в тетра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. Горные породы и минералы.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object w:dxaOrig="7194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8.5pt;height:178.85pt" filled="f" o:ole="">
            <v:imagedata r:id="rId6" o:title=""/>
          </v:shape>
          <o:OLEObject Type="Embed" ProgID="" ShapeID="ole_rId5" DrawAspect="Content" ObjectID="_759484952" r:id="rId5"/>
        </w:objec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 поверхности земной коры мы с вами живем: построили города, села, заводы, дороги. Из ее недр добываем полезные  ископаемые, она дает человеку воду, энергию и многое другое. И поскольку земная кора является самой верхней оболочкой Земли, то и изучена она лучше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_ Что нам с вами нужно еще узнать, чтобы наши знания о земной коре были более полными?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(узнать, из чего состоит земная кора?)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едположите, из чего же она состоит? (горные породы)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Можете ли Вы, ребята , предположить, почему горные породы называют «горными»? Разве камни есть только в горах? 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казывается, термин «горная порода» достался нам в наследство с далеких времен, когда руду для выплавки металла добывали в горах и были мастера рудного (горного) дела. С тех пор все породы называют горными. Вспомните сказку о хозяйке медной горы и Даниле мастере  Бажова Павла Петровича («Малахитовая  шкатулка»)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( на столах образцы горных пород, 3 вида: осадочные, магматические, метаморфические)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Познакомимся поближе с горными породами. Рассмотрите горные породы, которые лежат у Вас на столах. 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Как Вы думаете, почему одни из них имеют однородную окраску, а другие разноцветные?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color w:val="262626"/>
          <w:sz w:val="28"/>
          <w:szCs w:val="28"/>
        </w:rPr>
        <w:t xml:space="preserve">(предполагают: из разных </w:t>
      </w:r>
      <w:r>
        <w:rPr>
          <w:color w:val="262626"/>
          <w:sz w:val="28"/>
          <w:szCs w:val="28"/>
          <w:u w:val="single"/>
        </w:rPr>
        <w:t>веществ</w:t>
      </w:r>
      <w:r>
        <w:rPr>
          <w:color w:val="262626"/>
          <w:sz w:val="28"/>
          <w:szCs w:val="28"/>
        </w:rPr>
        <w:t xml:space="preserve"> состоят.)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color w:val="262626"/>
          <w:sz w:val="28"/>
          <w:szCs w:val="28"/>
        </w:rPr>
        <w:t xml:space="preserve">- Правильно, но эти вещества называют </w:t>
      </w:r>
      <w:r>
        <w:rPr>
          <w:color w:val="262626"/>
          <w:sz w:val="28"/>
          <w:szCs w:val="28"/>
          <w:u w:val="single"/>
        </w:rPr>
        <w:t>минералами.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Минералы – это тела природы, имеющие однородный состав и кристаллическое строение»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з минералов состоят горные породы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« Гранит состоит из минералов: кварц, слюда и полевой шпат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звестняк – из кальцита,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варцит – из кварца».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орные породы и минералы, которые человек использует , называют полезными ископаемыми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Горные породы очень разнообразны по цвету, твердости, прозрачности, наличию блеска и т.д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аботая с текстом на с.97-98, вы узнаете, почему это произошло в природе. На основе текста составьте схему «Происхождение горных пород»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object w:dxaOrig="7194" w:dyaOrig="5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0.85pt;height:165.65pt" filled="f" o:ole="">
            <v:imagedata r:id="rId8" o:title=""/>
          </v:shape>
          <o:OLEObject Type="Embed" ProgID="" ShapeID="ole_rId7" DrawAspect="Content" ObjectID="_1260409191" r:id="rId7"/>
        </w:objec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орные породы по происхождению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Магматические         </w:t>
        <w:tab/>
        <w:t>Осадочные                     Метаморфические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ранит, базальт.                     Глина, известняк.                 Мрамор, гнейс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так, Вы узнали о группах горных пород, многие из которых являются полезными ископаемыми.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color w:val="262626"/>
          <w:sz w:val="28"/>
          <w:szCs w:val="28"/>
        </w:rPr>
        <w:t>-Наша страна, в которой мы живем, очень богата полезными ископаемыми. Конечно, они есть и в нашей местности. Нам этим можно гордиться. Но необходимо бережное отношение к использованию их. Вы со мной согласны? Почему?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.Физминутк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учки вверх, ручки вниз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 носочках поднялись.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учки ставим на бочок,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носочках скок-скок-скок.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color w:val="262626"/>
          <w:sz w:val="28"/>
          <w:szCs w:val="28"/>
        </w:rPr>
        <w:t>А затем по - приседаем,</w:t>
      </w:r>
    </w:p>
    <w:p>
      <w:pPr>
        <w:pStyle w:val="Normal"/>
        <w:tabs>
          <w:tab w:val="clear" w:pos="708"/>
          <w:tab w:val="left" w:pos="410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икогда не замерзаем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0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ш корабль подходит к конечной точке путешествия по недрам Земли. Мы с вами оказались на поверхности Земли. Как вы думаете, возможно ли такое путешествие в недра нашей удивительной планеты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Нет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Почему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Давление, температура)</w:t>
      </w:r>
      <w:r>
        <w:rPr>
          <w:color w:val="333333"/>
          <w:sz w:val="28"/>
          <w:szCs w:val="28"/>
        </w:rPr>
        <w:br/>
        <w:t>– Я думаю, у каждого из вас возник вопрос: как же люди узнали, что у Земли внутри?</w:t>
        <w:br/>
        <w:t>– Существуют 2 современных метода изучения. Это – космический и сейсмический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мический метод основывается на фотоснимках, которые делаются из космоса. На них можно увидеть разломы, а также дно океана до глубины 700 метров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Сейсмический метод основан на изменении скорости прохождения сейсмических волн в литосфере. В различных горных породах скорость неодинакова. А изменение скорости позволяет судить о строении литосфе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ля устроена хитро,</w:t>
        <w:br/>
        <w:t>Сложней любой игрушки:</w:t>
        <w:br/>
        <w:t>Внутри находится ядро,</w:t>
        <w:br/>
        <w:t>Но ядро от пушк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, представьте, мантия</w:t>
        <w:br/>
        <w:t>Лежит внутри Земли,</w:t>
        <w:br/>
        <w:t>Но не такая мантия,</w:t>
        <w:br/>
        <w:t>Что носят корол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литосфера, земная кора…</w:t>
        <w:br/>
        <w:t>Выбрались мы на поверхность –   Ура!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. Движение земной коры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Земная кора состоит из ПЛИТ, которые постоянно находятся в движении (работа с интерактивной доской, картой «Строения земной коры»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каз видеоматериала «Перемещение плит в разное время», прослушать аудиозапись «разговор Земли»</w:t>
      </w:r>
    </w:p>
    <w:p>
      <w:pPr>
        <w:pStyle w:val="Style15"/>
        <w:shd w:fill="FFFFFF" w:val="clear"/>
        <w:spacing w:lineRule="atLeast" w:line="240" w:before="0" w:after="0"/>
        <w:ind w:left="360" w:hanging="0"/>
        <w:rPr/>
      </w:pPr>
      <w:r>
        <w:rPr>
          <w:b/>
          <w:color w:val="333333"/>
          <w:sz w:val="28"/>
          <w:szCs w:val="28"/>
          <w:u w:val="single"/>
        </w:rPr>
        <w:t>4. Рефлексия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рупповая работа. Долго путешествовали, устроим небольшой привал,  а вот и место удобное -   ручей протекает,  а на берегу видены  огромные камни.   Ребята, а камни какие– то необычные, рисунки,  буквы, настоящий лабиринт.  Найдите выход из лабиринт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иринт.   </w:t>
      </w:r>
    </w:p>
    <w:tbl>
      <w:tblPr>
        <w:tblW w:w="43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"/>
        <w:gridCol w:w="425"/>
        <w:gridCol w:w="425"/>
        <w:gridCol w:w="567"/>
        <w:gridCol w:w="567"/>
        <w:gridCol w:w="425"/>
        <w:gridCol w:w="567"/>
        <w:gridCol w:w="4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</w:tbl>
    <w:p>
      <w:pPr>
        <w:pStyle w:val="Style15"/>
        <w:shd w:fill="FFFFFF" w:val="clear"/>
        <w:spacing w:lineRule="atLeast" w:line="252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360" w:hanging="0"/>
        <w:rPr/>
      </w:pPr>
      <w:r>
        <w:rPr>
          <w:b/>
          <w:color w:val="333333"/>
          <w:sz w:val="28"/>
          <w:szCs w:val="28"/>
          <w:u w:val="single"/>
        </w:rPr>
        <w:t>5. Этап первичного закрепление материала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и проверить знания по данной теме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 карточками индивидуально.</w:t>
      </w:r>
    </w:p>
    <w:p>
      <w:pPr>
        <w:pStyle w:val="Style15"/>
        <w:shd w:fill="FFFFFF" w:val="clear"/>
        <w:spacing w:lineRule="atLeast" w:line="252" w:before="0" w:after="0"/>
        <w:ind w:firstLine="360"/>
        <w:jc w:val="both"/>
        <w:textAlignment w:val="baseline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Найдите соответствия между внутренними слоями Земли и их характеристиками.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. ядро 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2. земная кора 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. мантия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А) состоит из гранита, базальта и осадочных пород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Б) температура 2000, состояние вязкое, ближе к твердому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) температура 6000, твердое.</w:t>
            </w:r>
          </w:p>
        </w:tc>
      </w:tr>
    </w:tbl>
    <w:p>
      <w:pPr>
        <w:pStyle w:val="Style15"/>
        <w:shd w:fill="FFFFFF" w:val="clear"/>
        <w:spacing w:lineRule="atLeast" w:line="252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   </w:t>
      </w:r>
      <w:r>
        <w:rPr>
          <w:color w:val="555555"/>
          <w:sz w:val="28"/>
          <w:szCs w:val="28"/>
        </w:rPr>
        <w:t>1. - В</w:t>
      </w:r>
    </w:p>
    <w:p>
      <w:pPr>
        <w:pStyle w:val="Style15"/>
        <w:shd w:fill="FFFFFF" w:val="clear"/>
        <w:spacing w:before="0" w:after="0"/>
        <w:ind w:left="357" w:hanging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- А</w:t>
      </w:r>
    </w:p>
    <w:p>
      <w:pPr>
        <w:pStyle w:val="Style15"/>
        <w:shd w:fill="FFFFFF" w:val="clear"/>
        <w:spacing w:before="0" w:after="0"/>
        <w:ind w:left="357" w:hanging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-  Б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</w:t>
      </w:r>
      <w:r>
        <w:rPr>
          <w:rStyle w:val="StrongEmphasis"/>
          <w:color w:val="555555"/>
          <w:sz w:val="28"/>
          <w:szCs w:val="28"/>
        </w:rPr>
        <w:t>Проверьте правильность следующих утверждений, напишите «да» или «нет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Мантия – это верхняя оболочка Земли. (нет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Ядро состоит в основном из железа и никеля. (д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Земная кора находится в центре нашей планеты. (нет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Под материками земная кора тоньше, чем под океанами. (нет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Земная кора состоит из горных пород и минералов. (д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амопровер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-8 баллов-«5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-6 баллов-«4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-4 балла_»3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555555"/>
          <w:sz w:val="28"/>
          <w:szCs w:val="28"/>
          <w:u w:val="single"/>
        </w:rPr>
        <w:t xml:space="preserve">6. Домашнее задание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араграф 20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ворческое задание : сделать модель внутреннего строения Земли.</w:t>
      </w:r>
    </w:p>
    <w:p>
      <w:pPr>
        <w:pStyle w:val="Style15"/>
        <w:shd w:fill="FFFFFF" w:val="clear"/>
        <w:spacing w:lineRule="atLeast" w:line="240"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24:00Z</dcterms:created>
  <dc:creator>user</dc:creator>
  <dc:description/>
  <cp:keywords/>
  <dc:language>en-US</dc:language>
  <cp:lastModifiedBy>User902</cp:lastModifiedBy>
  <cp:lastPrinted>2021-04-18T22:56:00Z</cp:lastPrinted>
  <dcterms:modified xsi:type="dcterms:W3CDTF">2021-04-18T19:56:00Z</dcterms:modified>
  <cp:revision>7</cp:revision>
  <dc:subject/>
  <dc:title>Строение Земли</dc:title>
</cp:coreProperties>
</file>