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русского языка в 5 классе по УМК Ладыженской</w:t>
      </w:r>
    </w:p>
    <w:p>
      <w:pPr>
        <w:pStyle w:val="Normal"/>
        <w:rPr/>
      </w:pPr>
      <w:r>
        <w:rPr/>
        <w:t>Тема: «Двойная роль букв е, ё, ю, 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донести до учащихся, что  гласные е, ё, ю, я могут обозначать два звука; научиться определять, когда данные буквы обозначают два звука, а когда – один; развивать умение подбирать слова, где звуки находятся в определённых позициях.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Предметные – </w:t>
      </w:r>
      <w:r>
        <w:rPr/>
        <w:t xml:space="preserve">разобраться в каких позициях буквы Е, Ё, Ю, Я обозначают два звука, а в каких – один. </w:t>
      </w:r>
    </w:p>
    <w:p>
      <w:pPr>
        <w:pStyle w:val="Normal"/>
        <w:rPr/>
      </w:pPr>
      <w:r>
        <w:rPr>
          <w:i/>
        </w:rPr>
        <w:t xml:space="preserve">Метапредметные – </w:t>
      </w:r>
      <w:r>
        <w:rPr/>
        <w:t>делать выводы о результате совместной работы класса и учителя; производить логические операции; слушать и понимать речь учителя и учащихся; определять самостоятельно тему урока; полно и без речевых ошибок отвечать на поставленные вопросы; оценивать продуктивность своей работы на уроке.</w:t>
      </w:r>
    </w:p>
    <w:p>
      <w:pPr>
        <w:pStyle w:val="Normal"/>
        <w:rPr/>
      </w:pPr>
      <w:r>
        <w:rPr>
          <w:i/>
        </w:rPr>
        <w:t xml:space="preserve">Личностные – </w:t>
      </w:r>
      <w:r>
        <w:rPr/>
        <w:t>навыки сотрудничества с учителем и сверстниками на уроке; развитие мотивов учебной деятельности, формирования личностного смысла учения; установка на безопасный, здоровый образ жизни, мотивация к творческому труду, к работе на результат.</w:t>
      </w:r>
    </w:p>
    <w:p>
      <w:pPr>
        <w:pStyle w:val="Normal"/>
        <w:rPr/>
      </w:pPr>
      <w:r>
        <w:rPr>
          <w:b/>
        </w:rPr>
        <w:t>Задачи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>Воспитательная</w:t>
      </w:r>
      <w:r>
        <w:rPr/>
        <w:t xml:space="preserve"> – содействовать положительной мотивации учебной деятельности, осознанию обучающимися ценности изучаемого предмета, темы, привитие учащимся чувства любви и интереса к русскому языку, воспитание толерантного отношения к окружающим.</w:t>
      </w:r>
    </w:p>
    <w:p>
      <w:pPr>
        <w:pStyle w:val="Normal"/>
        <w:rPr/>
      </w:pPr>
      <w:r>
        <w:rPr>
          <w:i/>
        </w:rPr>
        <w:t xml:space="preserve">Образовательная – </w:t>
      </w:r>
      <w:r>
        <w:rPr/>
        <w:t>познакомить учащихся с двойной ролью букв е, ё, ю, я; выявить уровень понимания данной темы.</w:t>
      </w:r>
    </w:p>
    <w:p>
      <w:pPr>
        <w:pStyle w:val="Normal"/>
        <w:rPr/>
      </w:pPr>
      <w:r>
        <w:rPr>
          <w:i/>
        </w:rPr>
        <w:t xml:space="preserve">Развивающая – </w:t>
      </w:r>
      <w:r>
        <w:rPr/>
        <w:t>воспитывать речевую культуру учащихся.</w:t>
      </w:r>
    </w:p>
    <w:p>
      <w:pPr>
        <w:pStyle w:val="Normal"/>
        <w:rPr/>
      </w:pPr>
      <w:r>
        <w:rPr>
          <w:b/>
        </w:rPr>
        <w:t>Задачи на повторение:</w:t>
      </w:r>
      <w:r>
        <w:rPr/>
        <w:t xml:space="preserve"> повторить и обобщить знания по разделу «Фонетика»; закрепить умение делать транскрипцию. </w:t>
      </w:r>
    </w:p>
    <w:p>
      <w:pPr>
        <w:pStyle w:val="Normal"/>
        <w:rPr/>
      </w:pPr>
      <w:r>
        <w:rPr>
          <w:b/>
        </w:rPr>
        <w:t xml:space="preserve">Методы и формы обучения: </w:t>
      </w:r>
      <w:r>
        <w:rPr/>
        <w:t>по источнику знаний – словесные (объяснение, беседа, опрос), наглядные (демонстрация презентации); по характеру познавательной деятельности – объяснительно-иллюстративный; по принципу распределения знаний – изучение нового материала; по характеру движения мысли – индуктивный (от частного к общему); методы мотивации – эмоциональные (словесное поощрение), социальные (коллективная работа), познавательные (познавательный интерес); коллективная и индивидуальная формы организации учебной деятельност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оектор, компьютер, презентация, учебник для общеобразовательных учреждений «Русский язык» Ладыженская Т.А., Баранов М.Т., Тростенцова Л.А. и др., карточки для самостоятельной работы, цветные карточки (красная, желтая, зелёная) для рефлек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5046"/>
        <w:gridCol w:w="3774"/>
        <w:gridCol w:w="20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УУ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здание условий для осознанного вхождения учащихся в пространство деятельности на уроке. </w:t>
            </w:r>
          </w:p>
          <w:p>
            <w:pPr>
              <w:pStyle w:val="Normal"/>
              <w:rPr/>
            </w:pPr>
            <w:r>
              <w:rPr>
                <w:i/>
              </w:rPr>
              <w:t>Мотивирующий приём:</w:t>
            </w:r>
            <w:r>
              <w:rPr/>
              <w:t xml:space="preserve"> положительный настрой на урок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и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Прозвенел звонок. Урок начинается. Улыбнитесь друг другу и пожелайте хорошего настроения в этот прекрасный осенний день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положительного отношения к учё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ключение учащихся в деятельность; подготовка учащихся к изучению нового материала через создание проблемной ситуац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тивирующий приём: </w:t>
            </w:r>
            <w:r>
              <w:rPr/>
              <w:t>подводящий к теме диалог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:</w:t>
            </w:r>
            <w:r>
              <w:rPr/>
              <w:t xml:space="preserve"> фронтальный опрос, слово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м, чем мы занимались на прошлых урока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изучает наука фонети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бывают звуки? (На какие 2 группы они делятся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звуки называются гласными? Соглас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ми бывают гласны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ударение? Приведит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ми бывают согласные звук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звуки, которые могут быть только мягкими. Только твёрды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звуки не имеют пары по звонкости/глухости (т.е. только глухие и только звонкие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мы называем звонкие звуки, не имеющие пар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гда происходит чередование звуков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Фонетика – это раздел науки о языке, в котором много занимательного, поучительного и загадочного. Отгадайте загадку:</w:t>
            </w:r>
          </w:p>
          <w:p>
            <w:pPr>
              <w:pStyle w:val="Normal"/>
              <w:ind w:left="-108" w:hanging="0"/>
              <w:rPr/>
            </w:pPr>
            <w:r>
              <w:rPr/>
              <w:t>Он бывает тихим, громким, а еще глухим и звонким.</w:t>
            </w:r>
          </w:p>
          <w:p>
            <w:pPr>
              <w:pStyle w:val="Normal"/>
              <w:ind w:left="-108" w:hanging="0"/>
              <w:rPr/>
            </w:pPr>
            <w:r>
              <w:rPr/>
              <w:t>Может быстро проскочить, а захочет – будет жить.</w:t>
            </w:r>
          </w:p>
          <w:p>
            <w:pPr>
              <w:pStyle w:val="Normal"/>
              <w:ind w:left="-108" w:hanging="0"/>
              <w:rPr/>
            </w:pPr>
            <w:r>
              <w:rPr/>
              <w:t>До тех пор, пока звонок не отмерит ему срок.</w:t>
            </w:r>
          </w:p>
          <w:p>
            <w:pPr>
              <w:pStyle w:val="Normal"/>
              <w:ind w:left="-108" w:hanging="0"/>
              <w:rPr/>
            </w:pPr>
            <w:r>
              <w:rPr/>
              <w:t>Он везде всегда дрожит и по воздуху бежит.</w:t>
            </w:r>
          </w:p>
          <w:p>
            <w:pPr>
              <w:pStyle w:val="Normal"/>
              <w:ind w:left="-108" w:hanging="0"/>
              <w:rPr/>
            </w:pPr>
            <w:r>
              <w:rPr/>
              <w:t>Рот ему как дом родной, из него летит волной.</w:t>
            </w:r>
          </w:p>
          <w:p>
            <w:pPr>
              <w:pStyle w:val="Normal"/>
              <w:ind w:left="-108" w:hanging="0"/>
              <w:rPr/>
            </w:pPr>
            <w:r>
              <w:rPr/>
              <w:t>Любит с эхом подразниться, в барабане сохраниться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Если где услышишь стук, значит, к нам добрался…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ка изучает звук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и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звуки состоят только из голоса: [а],[о], [у],[и],[ы],[э]. При образовании гласных выдыхаемый воздух проходит через рот свободно, без препятствий.</w:t>
            </w:r>
          </w:p>
          <w:p>
            <w:pPr>
              <w:pStyle w:val="Normal"/>
              <w:rPr/>
            </w:pPr>
            <w:r>
              <w:rPr/>
              <w:t>Согласные звуки образуются при помощи шума. Шум возникает потому, что выдыхаемый воздух встречает преграду (нёбо, зубы, губы, язык)</w:t>
            </w:r>
          </w:p>
          <w:p>
            <w:pPr>
              <w:pStyle w:val="Normal"/>
              <w:rPr/>
            </w:pPr>
            <w:r>
              <w:rPr/>
              <w:t>Гласные делятся на ударные и безударные.</w:t>
            </w:r>
          </w:p>
          <w:p>
            <w:pPr>
              <w:pStyle w:val="Normal"/>
              <w:rPr/>
            </w:pPr>
            <w:r>
              <w:rPr/>
              <w:t>Ударение – это выделение особым образом одного из слогов в слове. Октябрь – ударение падает на второй слог.</w:t>
            </w:r>
          </w:p>
          <w:p>
            <w:pPr>
              <w:pStyle w:val="Normal"/>
              <w:rPr/>
            </w:pPr>
            <w:r>
              <w:rPr/>
              <w:t>Звонкие/глухие, мягкие/твёрдые.</w:t>
            </w:r>
          </w:p>
          <w:p>
            <w:pPr>
              <w:pStyle w:val="Normal"/>
              <w:rPr/>
            </w:pPr>
            <w:r>
              <w:rPr/>
              <w:t>[ч’], [щ’], [й’]; [ж], [ш], [ц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хие – [х], [х], [ц], [ч], [щ]</w:t>
            </w:r>
          </w:p>
          <w:p>
            <w:pPr>
              <w:pStyle w:val="Normal"/>
              <w:rPr/>
            </w:pPr>
            <w:r>
              <w:rPr/>
              <w:t>Звонкие – [р], [р’], [л], [л’], [м], [м’], [н], [н’], [й’]</w:t>
            </w:r>
          </w:p>
          <w:p>
            <w:pPr>
              <w:pStyle w:val="Normal"/>
              <w:rPr/>
            </w:pPr>
            <w:r>
              <w:rPr/>
              <w:t>Соно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ние (т.е. замена звуков) происходит, когда один и тот же звук попадает в разные положения, т.е. в разные позиции. Например, в</w:t>
            </w: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  <w:r>
              <w:rPr/>
              <w:t>да – в</w:t>
            </w:r>
            <w:r>
              <w:rPr>
                <w:lang w:val="en-US"/>
              </w:rPr>
              <w:t>[</w:t>
            </w:r>
            <w:r>
              <w:rPr/>
              <w:t>о</w:t>
            </w:r>
            <w:r>
              <w:rPr>
                <w:lang w:val="en-US"/>
              </w:rPr>
              <w:t>]</w:t>
            </w:r>
            <w:r>
              <w:rPr/>
              <w:t>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внутренней позиции школьника на уровень положительного отношения к обучению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понимать заданный вопрос, приводить примеры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достаточно полно и точно выражать свои мыс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Формулирование темы урока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амостоятельно определить тему урока, цели урока.</w:t>
            </w:r>
          </w:p>
          <w:p>
            <w:pPr>
              <w:pStyle w:val="Normal"/>
              <w:rPr/>
            </w:pPr>
            <w:r>
              <w:rPr>
                <w:i/>
              </w:rPr>
              <w:t>Продуктивное задание:</w:t>
            </w:r>
            <w:r>
              <w:rPr/>
              <w:t xml:space="preserve">  определить тему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:</w:t>
            </w:r>
            <w:r>
              <w:rPr/>
              <w:t xml:space="preserve">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ми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бята, мудрая сова вам подготовила ещё загадки. Если вы догадаетесь, о каких буквах идет в них речь, вы приоткроете завесу тайны гласных букв.</w:t>
            </w:r>
          </w:p>
          <w:p>
            <w:pPr>
              <w:pStyle w:val="Normal"/>
              <w:rPr/>
            </w:pPr>
            <w:r>
              <w:rPr/>
              <w:t>На дворе – такая жалость! –</w:t>
              <w:br/>
              <w:t>Наша лесенка сломалась.</w:t>
              <w:br/>
              <w:t>Наша лесенка сломалась,</w:t>
              <w:br/>
              <w:t xml:space="preserve">Буква ... зато осталась... (Е) </w:t>
              <w:br/>
              <w:br/>
              <w:t>Буква Е передохнула,</w:t>
              <w:br/>
              <w:t>Как тотчас же на неё</w:t>
              <w:br/>
              <w:t xml:space="preserve">Пара птенчиков вспорхнула – </w:t>
              <w:br/>
              <w:t xml:space="preserve">Получилась буква… (Ё) </w:t>
              <w:br/>
              <w:br/>
              <w:t>Чтобы О не укатилось,</w:t>
              <w:br/>
              <w:t>Крепко к столбику прибью.</w:t>
              <w:br/>
              <w:t>Ой, смотрите-ка,</w:t>
              <w:br/>
              <w:t>Что случилось:</w:t>
              <w:br/>
              <w:t>Получилась буква… (Ю)</w:t>
              <w:br/>
              <w:br/>
              <w:t>Поглядите-ка, друзья,</w:t>
              <w:br/>
              <w:t>Смастерил скворечник я.</w:t>
              <w:br/>
              <w:t>А в скворечник залетела</w:t>
              <w:br/>
              <w:t>Вместо птички – буква... (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какую тайну скрывают эти звуки?</w:t>
            </w:r>
          </w:p>
          <w:p>
            <w:pPr>
              <w:pStyle w:val="Normal"/>
              <w:rPr/>
            </w:pPr>
            <w:r>
              <w:rPr/>
              <w:t>(Если учащиеся догадываются о двойной роли е, ё, ю, я, попросить их сформулировать тему урока.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буквы обозначают не один звук, а д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онимать выделенные учителем ориентиры действия в учебном материале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устанавливать причинно-следственные связи в изучаемом круге явлений: выделение познавательной цели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пределение цели взаимодействия обучающихся с учителем и сверстниками; выявление пробле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Работа с учебником (открытие новых знаний)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делать вывод о двойной роли гласных Е, Ё, Ю, Я. </w:t>
            </w:r>
          </w:p>
          <w:p>
            <w:pPr>
              <w:pStyle w:val="Normal"/>
              <w:rPr/>
            </w:pPr>
            <w:r>
              <w:rPr>
                <w:i/>
              </w:rPr>
              <w:t>Продуктивное задание:</w:t>
            </w:r>
            <w:r>
              <w:rPr/>
              <w:t xml:space="preserve"> определить позиции, в которых гласные Е, Ё, Ю, Я обозначают два звука или один, на примере четырёх слов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:</w:t>
            </w:r>
            <w:r>
              <w:rPr/>
              <w:t xml:space="preserve"> беседа, работа у доск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пробуем вместе произнести эти звуки медленно, растягивая. Слушаем и повторяем: [й э][й о][й у][й а]. Сколько звуков вы слышите?</w:t>
            </w:r>
          </w:p>
          <w:p>
            <w:pPr>
              <w:pStyle w:val="Normal"/>
              <w:rPr/>
            </w:pPr>
            <w:r>
              <w:rPr/>
              <w:t>Какой сделаем выв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ем транскрипцию слов. 4 ученика у доски. Ямка, мята, семья, строят.</w:t>
            </w:r>
          </w:p>
          <w:p>
            <w:pPr>
              <w:pStyle w:val="Normal"/>
              <w:rPr/>
            </w:pPr>
            <w:r>
              <w:rPr/>
              <w:t xml:space="preserve">В каких позициях (когда) гласный я обозначает два зву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буква Я в слове мята влияет на другие зву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ем выяснить, правы мы или нет. Для этого откроем учебники на стр. 119-120 и самостоятельно прочитаем правило (до упр.304).</w:t>
            </w:r>
          </w:p>
          <w:p>
            <w:pPr>
              <w:pStyle w:val="Normal"/>
              <w:rPr/>
            </w:pPr>
            <w:r>
              <w:rPr/>
              <w:t>Как вы думаете, мы пришли к правильным выводам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сные е, ё, ю, я обозначают два зву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д гласным;</w:t>
            </w:r>
          </w:p>
          <w:p>
            <w:pPr>
              <w:pStyle w:val="Normal"/>
              <w:rPr/>
            </w:pPr>
            <w:r>
              <w:rPr/>
              <w:softHyphen/>
              <w:t>– после разделительного ъ и 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начале слова.</w:t>
            </w:r>
          </w:p>
          <w:p>
            <w:pPr>
              <w:pStyle w:val="Normal"/>
              <w:rPr/>
            </w:pPr>
            <w:r>
              <w:rPr/>
              <w:t>Буква Я смягчает впереди стоящий согласны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ая:</w:t>
            </w:r>
            <w:r>
              <w:rPr/>
              <w:t xml:space="preserve"> предвосхищение результата и внесение необходимых коррективов и дополн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поиск и выделение информации, построение логической цепи рассуждения, классификациция объектов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владение монологической и диалогической речь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минутка (тематическая)</w:t>
            </w:r>
          </w:p>
          <w:p>
            <w:pPr>
              <w:pStyle w:val="Normal"/>
              <w:rPr/>
            </w:pPr>
            <w:r>
              <w:rPr/>
              <w:t>Цель: здоровьесбережение, активизация вним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ьте, пожалуйста. На слайде будут появляться слова. Если в этих словах буквы е, ё, ю, я будут обозначать два звука, то нужно два раза хлопнуть в ладоши над головой. Если эти буквы будут обозначать в слове один звук, то присесть и встать один раз. Будьте внимательны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 выполняют упражнени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развитие интереса к учебному материалу, положительного отношения к обучению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проанализировать слова целью выделения необходимых признаков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Запоминание и отработка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рименяя правило, выполнить упражнение из учебника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работа у доски, коммен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м упражнение 304. 1 ученик выписывает слова, в которых е, ё, ю, я стоят в начале слова. 2 ученик –  после гласной. 3 – после разделительного ъ и ь. </w:t>
            </w:r>
          </w:p>
          <w:p>
            <w:pPr>
              <w:pStyle w:val="Normal"/>
              <w:rPr/>
            </w:pPr>
            <w:r>
              <w:rPr/>
              <w:t>Что обозначают буквы е, ё, ю, я в этих случаях?</w:t>
            </w:r>
          </w:p>
          <w:p>
            <w:pPr>
              <w:pStyle w:val="Normal"/>
              <w:rPr/>
            </w:pPr>
            <w:r>
              <w:rPr/>
              <w:t xml:space="preserve">В каких словах эти буквы стоят после согласных? Что обозначают в этом случае е, ё, ю, я?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щихся у доски, остальные выполняют задание в тетрадях самостоятельно. Затем сравнивают с написанным на доск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сличение способа действия и его результата с правилом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ть полно и точно отвечать на поставленный вопро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амостоятельн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индивидуа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час я раздам задания. Пишите на карточках. </w:t>
            </w:r>
          </w:p>
          <w:p>
            <w:pPr>
              <w:pStyle w:val="Normal"/>
              <w:rPr/>
            </w:pPr>
            <w:r>
              <w:rPr/>
              <w:t>1 уровень – определить количество букв и звуков: письмо, юг, подъезд, соловья.</w:t>
            </w:r>
          </w:p>
          <w:p>
            <w:pPr>
              <w:pStyle w:val="Normal"/>
              <w:rPr/>
            </w:pPr>
            <w:r>
              <w:rPr/>
              <w:t>2 уровень – определить количество букв и звуков: праздник, ёлка, ателье, твою.</w:t>
            </w:r>
          </w:p>
          <w:p>
            <w:pPr>
              <w:pStyle w:val="Normal"/>
              <w:rPr/>
            </w:pPr>
            <w:r>
              <w:rPr/>
              <w:t>3 уровень – придумать 2 слова, в которых е, ё, ю, я будут обозначать два звука, и 2 слова, в которых е, ё, ю, я будут обозначать один звук.</w:t>
            </w:r>
          </w:p>
          <w:p>
            <w:pPr>
              <w:pStyle w:val="Normal"/>
              <w:rPr/>
            </w:pPr>
            <w:r>
              <w:rPr/>
              <w:t xml:space="preserve">Подпишите и сдайте карточки. Какие были трудности?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, анализировать объекты с целью выявления существенных признаков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применять правил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ефлексия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осознание учащимися своей учебной деятельности, самооценка результатов свое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говорили о двойной роли гласных е, ё, ю, я. Как вы считаете, усвоили вы данную тему или нет? Выберите нужную карточку.</w:t>
            </w:r>
          </w:p>
          <w:p>
            <w:pPr>
              <w:pStyle w:val="Normal"/>
              <w:rPr/>
            </w:pPr>
            <w:r>
              <w:rPr/>
              <w:t>Красную – Я понял и легко могу определить, когда гласные е, ё, ю, я обозначают два звука, а когда – один.</w:t>
            </w:r>
          </w:p>
          <w:p>
            <w:pPr>
              <w:pStyle w:val="Normal"/>
              <w:rPr/>
            </w:pPr>
            <w:r>
              <w:rPr/>
              <w:t>Жёлтую – Я знаю, какие две роли выполняют буквы е, ё, ю, я, но затрудняюсь подобрать примеры.</w:t>
            </w:r>
          </w:p>
          <w:p>
            <w:pPr>
              <w:pStyle w:val="Normal"/>
              <w:rPr/>
            </w:pPr>
            <w:r>
              <w:rPr/>
              <w:t>Зелёную – Я не смог разобраться, но дома поработаю над этим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ценивать результаты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Выставление оц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с комментированием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ё ли вам понятно? Спасибо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количество букв и звуков слов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исьмо – ______букв, ______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г – ______букв, ______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зд – ______букв, ______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я – ______букв, ______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ь количество букв и звук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– ______букв, ______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лка – ______букв, ______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елье – ______букв, ______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ю – ______букв, ______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думать 2 слова, в которых </w:t>
            </w:r>
            <w:r>
              <w:rPr>
                <w:i/>
              </w:rPr>
              <w:t>е, ё, ю, я</w:t>
            </w:r>
            <w:r>
              <w:rPr/>
              <w:t xml:space="preserve"> будут обозначать два звука, и 2 слова, в которых </w:t>
            </w:r>
            <w:r>
              <w:rPr>
                <w:i/>
              </w:rPr>
              <w:t>е, ё, ю, я</w:t>
            </w:r>
            <w:r>
              <w:rPr/>
              <w:t xml:space="preserve"> будут обозначать один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,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,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rPr/>
      </w:pPr>
      <w:r>
        <w:rPr/>
        <w:drawing>
          <wp:inline distT="0" distB="0" distL="0" distR="0">
            <wp:extent cx="213995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6470" cy="167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0440" cy="168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25pt;height:103.3pt" filled="f" o:ole="">
            <v:imagedata r:id="rId6" o:title=""/>
          </v:shape>
          <o:OLEObject Type="Embed" ProgID="PowerPoint.Show.12" ShapeID="ole_rId5" DrawAspect="Content" ObjectID="_1127900454" r:id="rId5"/>
        </w:object>
      </w:r>
      <w:r>
        <w:rPr/>
        <w:drawing>
          <wp:inline distT="0" distB="0" distL="0" distR="0">
            <wp:extent cx="2515870" cy="145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6925" cy="179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4905" cy="180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05pt;height:133.25pt" filled="f" o:ole="">
            <v:imagedata r:id="rId11" o:title=""/>
          </v:shape>
          <o:OLEObject Type="Embed" ProgID="PowerPoint.Show.12" ShapeID="ole_rId10" DrawAspect="Content" ObjectID="_544302647" r:id="rId10"/>
        </w:object>
      </w:r>
      <w:r>
        <w:rPr/>
        <w:drawing>
          <wp:inline distT="0" distB="0" distL="0" distR="0">
            <wp:extent cx="2305050" cy="172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1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985" cy="180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284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>
          <w:b/>
        </w:rPr>
        <w:t>Задание.</w:t>
      </w:r>
      <w:r>
        <w:rPr/>
        <w:t xml:space="preserve"> Что нужно изменить, чтобы получить другую форму слова? </w:t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  <w:t>Насыпать, разрезать, струны, земли, воды.</w:t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>
          <w:b/>
        </w:rPr>
        <w:t>Задание</w:t>
      </w:r>
      <w:r>
        <w:rPr/>
        <w:t>. 1. Расшифруйте текст. 2.Каким способом зашифрован текст? (замена буквы парным звуком) 3. Отрывок из какого произведения зашифрован? (Есенин «Белая берёза»)</w:t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  <w:t>И здоид переса</w:t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  <w:t>Ф зонной дижине,</w:t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  <w:t>И коряд знешинги</w:t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  <w:t>Ф солодом окне.</w:t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package" Target="embeddings/oleObject2.pptx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17:00Z</dcterms:created>
  <dc:creator>Пользователь</dc:creator>
  <dc:description/>
  <cp:keywords/>
  <dc:language>en-US</dc:language>
  <cp:lastModifiedBy>admin</cp:lastModifiedBy>
  <dcterms:modified xsi:type="dcterms:W3CDTF">2021-04-18T19:45:00Z</dcterms:modified>
  <cp:revision>43</cp:revision>
  <dc:subject/>
  <dc:title/>
</cp:coreProperties>
</file>